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w:t>
      </w:r>
    </w:p>
    <w:p>
      <w:pPr>
        <w:pStyle w:val="Normal"/>
        <w:jc w:val="center"/>
        <w:rPr>
          <w:b/>
          <w:b/>
          <w:bCs/>
          <w:sz w:val="28"/>
          <w:u w:val="single"/>
        </w:rPr>
      </w:pPr>
      <w:r>
        <w:rPr>
          <w:b/>
          <w:bCs/>
          <w:sz w:val="28"/>
          <w:u w:val="single"/>
        </w:rPr>
      </w:r>
    </w:p>
    <w:p>
      <w:pPr>
        <w:pStyle w:val="Normal"/>
        <w:rPr/>
      </w:pPr>
      <w:r>
        <w:rPr/>
        <w:t>As the Brookdale Institute in Israel is in need of a permanent source of funding in a manner that will assure its continuity, competency, independence, and impartiality so as to covert the Institute from an ongoing program to a permanent institution, the Budget and Finance Committee recommends to the Board that $10 million from JDC’s unrestricted endowment funds be allocated to a restricted fund at JDC for the Brookdale Institute.</w:t>
      </w:r>
    </w:p>
    <w:p>
      <w:pPr>
        <w:pStyle w:val="Normal"/>
        <w:rPr/>
      </w:pPr>
      <w:r>
        <w:rPr/>
      </w:r>
    </w:p>
    <w:p>
      <w:pPr>
        <w:pStyle w:val="Normal"/>
        <w:rPr/>
      </w:pPr>
      <w:r>
        <w:rPr/>
        <w:t>The plan is:</w:t>
      </w:r>
    </w:p>
    <w:p>
      <w:pPr>
        <w:pStyle w:val="Normal"/>
        <w:rPr/>
      </w:pPr>
      <w:r>
        <w:rPr/>
      </w:r>
    </w:p>
    <w:p>
      <w:pPr>
        <w:pStyle w:val="Normal"/>
        <w:numPr>
          <w:ilvl w:val="0"/>
          <w:numId w:val="1"/>
        </w:numPr>
        <w:rPr/>
      </w:pPr>
      <w:r>
        <w:rPr/>
        <w:t>On or before January 1, 2004, JDC will sign a long-term agreement with the Myers Foundation that obligates Myers to provide funding for Brookdale in the amount of at least $750,000 per year for at least seven years, and, will hopefully last indefinitely, beginning January 1, 2004.</w:t>
      </w:r>
    </w:p>
    <w:p>
      <w:pPr>
        <w:pStyle w:val="Normal"/>
        <w:rPr/>
      </w:pPr>
      <w:r>
        <w:rPr/>
      </w:r>
    </w:p>
    <w:p>
      <w:pPr>
        <w:pStyle w:val="Normal"/>
        <w:numPr>
          <w:ilvl w:val="0"/>
          <w:numId w:val="1"/>
        </w:numPr>
        <w:rPr/>
      </w:pPr>
      <w:r>
        <w:rPr/>
        <w:t>In addition to the Myers gift which has a present value of $3.9 million, an additional $6.4 million has been raised from donors, which will be matched, as of January 2, 2004 with $10 million from JDC’s unrestricted endowment funds, to create a restricted endowment fund at JDC for the Institute (the Brookdale Fund) in an estimated initial amount of $16.4 million.  Income earned and growth in value of the fund will be allowed to accumulate towards a goal of developing a Brookdale Fund 20 times the Brookdale budget.  The Brookdale Fund will continue to accept gifts from donors and will be matched on a dollar-for-dollar basis from JDC’s unrestricted funds.</w:t>
      </w:r>
    </w:p>
    <w:p>
      <w:pPr>
        <w:pStyle w:val="Normal"/>
        <w:rPr/>
      </w:pPr>
      <w:r>
        <w:rPr/>
      </w:r>
    </w:p>
    <w:p>
      <w:pPr>
        <w:pStyle w:val="Normal"/>
        <w:numPr>
          <w:ilvl w:val="0"/>
          <w:numId w:val="1"/>
        </w:numPr>
        <w:rPr/>
      </w:pPr>
      <w:r>
        <w:rPr/>
        <w:t>During the accumulation period, JDC will continue to provide the necessary annual operating funding for Brookdale except that the current obligation of JDC will be reduced by (a) the annual $750,000 grant from Myers and (b)commencing in 2005,  by 5% of the present value of the $6.4 million in donations heretofore received</w:t>
      </w:r>
      <w:ins w:id="0" w:author="susan-s" w:date="2003-12-11T13:43:00Z">
        <w:r>
          <w:rPr/>
          <w:t xml:space="preserve"> for the Center for Children and Youth</w:t>
        </w:r>
      </w:ins>
      <w:r>
        <w:rPr/>
        <w:t>.</w:t>
      </w:r>
      <w:del w:id="1" w:author="susan-s" w:date="2003-12-11T13:50:00Z">
        <w:r>
          <w:rPr/>
          <w:delText xml:space="preserve"> The net impact of this arrangement will be to reduce JDC’s annual contribution to the Brookdale budget by an amount that is greater than the approximately $500,000/year in income that will be lost as a result of  restricting the $10 million of current JDC endowment</w:delText>
        </w:r>
      </w:del>
      <w:r>
        <w:rPr/>
        <w:t>.</w:t>
      </w:r>
      <w:ins w:id="2" w:author="susan-s" w:date="2003-12-11T13:44:00Z">
        <w:r>
          <w:rPr/>
          <w:t xml:space="preserve"> (AL- I THIN</w:t>
        </w:r>
      </w:ins>
      <w:ins w:id="3" w:author="susan-s" w:date="2003-12-11T13:50:00Z">
        <w:r>
          <w:rPr/>
          <w:t>K</w:t>
        </w:r>
      </w:ins>
      <w:ins w:id="4" w:author="susan-s" w:date="2003-12-11T13:45:00Z">
        <w:r>
          <w:rPr/>
          <w:t xml:space="preserve"> THAT THIS STATEMENT NEEDS TO BE TAKEN OUT FOR TWO REASONS: ONE IS THAT THE INTEREST ON THE 10 M COULD BE MORE THAN 5% SO YOU DON’T KNOW THAT IT IS $500,000. AND SECONDLY, THE ACTUAL AMOUNT THAT JDC WILL SAVE IN 2004 IS </w:t>
        </w:r>
      </w:ins>
      <w:ins w:id="5" w:author="susan-s" w:date="2003-12-11T13:47:00Z">
        <w:r>
          <w:rPr/>
          <w:t>$456,000 WHICH IS A BIT LESS. I THINK THAT THIS KIND OF CALCULATION COULD BE EXPLAINED ORALLY RATHER THAN WRITTEN IN A GENERAL BOARD RESOLUTION. PEOPLE WILL UNDERSTAND THAT IF THE MYERS MONEY IS BEING USED AGAINST THE JDC OBLIGATION, THERE IS A GENERAL OFFSET TO THE INTEREST LOSSES WITHOUT SPECIFYING EXACTLY HOW MUCH.)</w:t>
        </w:r>
      </w:ins>
      <w:r>
        <w:rPr/>
        <w:t xml:space="preserve">  </w:t>
      </w:r>
    </w:p>
    <w:p>
      <w:pPr>
        <w:pStyle w:val="Normal"/>
        <w:rPr/>
      </w:pPr>
      <w:r>
        <w:rPr/>
      </w:r>
    </w:p>
    <w:p>
      <w:pPr>
        <w:pStyle w:val="Normal"/>
        <w:numPr>
          <w:ilvl w:val="0"/>
          <w:numId w:val="1"/>
        </w:numPr>
        <w:rPr/>
      </w:pPr>
      <w:r>
        <w:rPr/>
        <w:t xml:space="preserve">After the accumulation period, the necessary annual operating funding for Brookdale will come from withdrawals from the Brookdale Fund along with other sources of revenues developed by the Brookdale Board including possible grants from JDC.  </w:t>
      </w:r>
    </w:p>
    <w:p>
      <w:pPr>
        <w:pStyle w:val="Normal"/>
        <w:rPr/>
      </w:pPr>
      <w:r>
        <w:rPr/>
      </w:r>
    </w:p>
    <w:p>
      <w:pPr>
        <w:pStyle w:val="Normal"/>
        <w:numPr>
          <w:ilvl w:val="0"/>
          <w:numId w:val="1"/>
        </w:numPr>
        <w:rPr/>
      </w:pPr>
      <w:r>
        <w:rPr/>
        <w:t xml:space="preserve">In consideration of the Myers gift, JDC and Brookdale will rename the JDC-Brookdale Institute as the “Myers JDC-Brookdale Institute”. In consideration of  a $2,000,000 </w:t>
      </w:r>
      <w:ins w:id="6" w:author="susan-s" w:date="2003-12-11T13:36:00Z">
        <w:r>
          <w:rPr/>
          <w:t xml:space="preserve">cash </w:t>
        </w:r>
      </w:ins>
      <w:r>
        <w:rPr/>
        <w:t xml:space="preserve">gift </w:t>
      </w:r>
      <w:ins w:id="7" w:author="susan-s" w:date="2003-12-11T13:41:00Z">
        <w:r>
          <w:rPr/>
          <w:t xml:space="preserve">added to their previous gift </w:t>
        </w:r>
      </w:ins>
      <w:r>
        <w:rPr/>
        <w:t>from the Engelberg Foun</w:t>
      </w:r>
      <w:ins w:id="8" w:author="susan-s" w:date="2003-12-11T13:36:00Z">
        <w:r>
          <w:rPr/>
          <w:t>dation</w:t>
        </w:r>
      </w:ins>
      <w:del w:id="9" w:author="susan-s" w:date="2003-12-11T13:36:00Z">
        <w:r>
          <w:rPr/>
          <w:delText>fda</w:delText>
        </w:r>
      </w:del>
      <w:del w:id="10" w:author="susan-s" w:date="2003-12-11T13:40:00Z">
        <w:r>
          <w:rPr/>
          <w:delText>ion</w:delText>
        </w:r>
      </w:del>
      <w:r>
        <w:rPr/>
        <w:t>, JDC and Brookdale will rename the Institute Center for Children and Youth as “The Engelberg Center for Children and Youth”. In consideration of a $</w:t>
      </w:r>
      <w:del w:id="11" w:author="susan-s" w:date="2003-12-11T13:34:00Z">
        <w:r>
          <w:rPr/>
          <w:delText xml:space="preserve">1.4 </w:delText>
        </w:r>
      </w:del>
      <w:ins w:id="12" w:author="susan-s" w:date="2003-12-11T13:40:00Z">
        <w:r>
          <w:rPr/>
          <w:t xml:space="preserve">1.4 </w:t>
        </w:r>
      </w:ins>
      <w:r>
        <w:rPr/>
        <w:t xml:space="preserve">million </w:t>
      </w:r>
      <w:ins w:id="13" w:author="susan-s" w:date="2003-12-11T13:40:00Z">
        <w:r>
          <w:rPr/>
          <w:t xml:space="preserve">cash </w:t>
        </w:r>
      </w:ins>
      <w:r>
        <w:rPr/>
        <w:t xml:space="preserve">gift </w:t>
      </w:r>
      <w:ins w:id="14" w:author="susan-s" w:date="2003-12-11T13:41:00Z">
        <w:r>
          <w:rPr/>
          <w:t xml:space="preserve">added to their previous gift </w:t>
        </w:r>
      </w:ins>
      <w:r>
        <w:rPr/>
        <w:t>from Irving and Carol Smokler , the Institute Health Unit shall be renamed the “Smokler Health Policy Center.”</w:t>
      </w:r>
      <w:ins w:id="15" w:author="susan-s" w:date="2003-12-11T14:00:00Z">
        <w:r>
          <w:rPr/>
          <w:t xml:space="preserve"> (AL- ACTUALLY YOU GAVE MORE THAN $2 M AND IN ADDITION, IRV SMOKLER’S $800,000 GIFT SHOULD REALLY BE VIEWED AS PART AS HIS TOTAL GIFT FOR THE HEALTH POLICY CENTER</w:t>
        </w:r>
      </w:ins>
      <w:ins w:id="16" w:author="susan-s" w:date="2003-12-11T14:02:00Z">
        <w:r>
          <w:rPr/>
          <w:t>. IRV ALWAYS SAID THAT THE USE OF THE GIFT WOULD BE DETERMINED BY WHAT WE NEED THE MONEY FOR.</w:t>
        </w:r>
      </w:ins>
      <w:ins w:id="17" w:author="susan-s" w:date="2003-12-11T14:04:00Z">
        <w:r>
          <w:rPr/>
          <w:t xml:space="preserve"> MY MAJOR CONCERN IS THAT I DO NOT WANT TO SET A LOWER BAR OF $1.4 M FOR NAMING THE VARIOUS CENTERS. DO YOU THINK WE SHOULD WRITE THAT THE TOTAL IS $2.2 M?</w:t>
        </w:r>
      </w:ins>
      <w:ins w:id="18" w:author="susan-s" w:date="2003-12-11T14:00:00Z">
        <w:r>
          <w:rPr/>
          <w:t xml:space="preserve">) </w:t>
        </w:r>
      </w:ins>
    </w:p>
    <w:p>
      <w:pPr>
        <w:pStyle w:val="Normal"/>
        <w:rPr/>
      </w:pPr>
      <w:r>
        <w:rPr/>
      </w:r>
    </w:p>
    <w:p>
      <w:pPr>
        <w:pStyle w:val="Normal"/>
        <w:numPr>
          <w:ilvl w:val="0"/>
          <w:numId w:val="1"/>
        </w:numPr>
        <w:rPr/>
      </w:pPr>
      <w:r>
        <w:rPr/>
        <w:t xml:space="preserve">The Brookdale Fund will be held by JDC and invested with other JDC endowment funds as may be determined by the JDC Investment Committee.  After the accumulation period, annual withdrawals </w:t>
      </w:r>
      <w:ins w:id="19" w:author="susan-s" w:date="2003-12-11T13:33:00Z">
        <w:r>
          <w:rPr/>
          <w:t xml:space="preserve">from the earnings of the fund </w:t>
        </w:r>
      </w:ins>
      <w:r>
        <w:rPr/>
        <w:t>will be made for necessary operating funding for Brookdale in amounts determined by the JDC Board.  In determining the amount of annual withdrawals, the JDC Board shall attempt to preserve the corpus of the Brookdale Fund adjusted for inflation so as to assure the availability of continual annual withdrawals with an equivalent value after adjusting for inflation.</w:t>
      </w:r>
    </w:p>
    <w:p>
      <w:pPr>
        <w:pStyle w:val="Normal"/>
        <w:rPr/>
      </w:pPr>
      <w:r>
        <w:rPr/>
      </w:r>
    </w:p>
    <w:p>
      <w:pPr>
        <w:pStyle w:val="Normal"/>
        <w:numPr>
          <w:ilvl w:val="0"/>
          <w:numId w:val="1"/>
        </w:numPr>
        <w:rPr/>
      </w:pPr>
      <w:r>
        <w:rPr/>
        <w:t>Should Brookdale cease to exist or if Brookdale’s mission and/or activities are inconsistent with its current mission or with JDC’s charitable mission, the Brookdale Fund shall be used at JDC’s discretion.</w:t>
      </w:r>
    </w:p>
    <w:p>
      <w:pPr>
        <w:pStyle w:val="Normal"/>
        <w:rPr/>
      </w:pPr>
      <w:r>
        <w:rPr/>
      </w:r>
    </w:p>
    <w:p>
      <w:pPr>
        <w:pStyle w:val="Normal"/>
        <w:rPr/>
      </w:pPr>
      <w:r>
        <w:rPr/>
        <w:t>The appropriate officers of JDC are authorized to enter in agreements with the Brookdale Institute and donors to implement the intentions of this resolution.</w:t>
      </w:r>
    </w:p>
    <w:p>
      <w:pPr>
        <w:pStyle w:val="Normal"/>
        <w:rPr/>
      </w:pPr>
      <w:r>
        <w:rPr/>
      </w:r>
    </w:p>
    <w:p>
      <w:pPr>
        <w:pStyle w:val="Normal"/>
        <w:rPr/>
      </w:pPr>
      <w:r>
        <w:rPr/>
        <w:t>December 15,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15, 200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34:00Z</dcterms:created>
  <dc:creator>MOLLY</dc:creator>
  <dc:description/>
  <dc:language>en-US</dc:language>
  <cp:lastModifiedBy>susan-s</cp:lastModifiedBy>
  <cp:lastPrinted>2003-12-10T17:38:00Z</cp:lastPrinted>
  <dcterms:modified xsi:type="dcterms:W3CDTF">2003-12-11T12:05:00Z</dcterms:modified>
  <cp:revision>4</cp:revision>
  <dc:subject/>
  <dc:title>RESOLUTION</dc:title>
</cp:coreProperties>
</file>